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ружках и секциях в МБОУ «Актаныш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7"/>
        <w:gridCol w:w="2577"/>
        <w:gridCol w:w="63"/>
        <w:gridCol w:w="2310"/>
        <w:gridCol w:w="148"/>
        <w:gridCol w:w="2288"/>
        <w:gridCol w:w="1843"/>
        <w:gridCol w:w="1806"/>
        <w:gridCol w:w="1825"/>
        <w:gridCol w:w="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4.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З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16.00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И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Г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в кор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 Ф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6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6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 бо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А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4.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армэйд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Г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А.Ш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С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7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5.45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4.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 Ф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7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армейцы, впере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иев Р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6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равдой си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гтазирова А.А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5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иев Р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4.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жно быть здоро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16.00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ним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Е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4.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 –серле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а И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7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 Ш.И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16.30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й б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Р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зятов И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16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будущего абитур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6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 Ф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ханова И.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Г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кмэтлетуган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Г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5.00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навательные задачи в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Е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7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7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6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, умей, действу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ним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Е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4.1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е Менделе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хи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 бо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А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2.3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ург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бахова Р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4.0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л жэухэрлэ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пова М. 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3.2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алимова С.Ф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5.00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ружках и секциях в МБОУ «Актаныш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6"/>
        <w:gridCol w:w="2631"/>
        <w:gridCol w:w="2310"/>
        <w:gridCol w:w="2433"/>
        <w:gridCol w:w="1870"/>
        <w:gridCol w:w="1799"/>
        <w:gridCol w:w="1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3.25-14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в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гтазирова Р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имательная 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Р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6.00-16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абитури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.Р.Н.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Ч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б,в,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30-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имательная 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хан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важно быть здоровы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гкая атлет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иев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2.30-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урга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бахова Р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урга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бахова Р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и в корен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Ф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-15.4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ел җәүһәрләре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пова М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в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гтазирова Р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удные вопросы обществозн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ный матема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янова Ф.Ш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фил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С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абитури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.Р.Н.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 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е хим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0-14.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ула усп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трудных задач по географ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З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-14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ники и ум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З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джественная обработка дер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хманов А.Ш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-10-14.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джественная обработка дер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хманов А.Ш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гкая атлет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иев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30-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селая граммат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иева М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ни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гтазирова А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 16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токи ис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тазирова Р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имательная 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а Р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математ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А.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0-15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хманов А.Ш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имательная 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А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-17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повка ю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 И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р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 З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.30-13.15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ческий калейдоско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әкиева Г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етверг, 12.30-13.15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нимательная 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лгова З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етверг, 12.30-13.15                            </w:t>
            </w:r>
            <w:bookmarkStart w:id="0" w:name="_GoBack"/>
            <w:bookmarkEnd w:id="0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клы грамматика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Л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, умей, действуй!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.Р.Н.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, 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өрес яз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лтанова И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, 14.10-14.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е Менделее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Э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, 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мире матема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йнуллина Л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етвер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-14.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 Ф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, 16.00-16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ңел җәүһәрләре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пова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, 13.20-1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 Ф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, 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ый 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малов Р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тверг, 16.00-1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ая атле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а правдой силь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каева Д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 -14.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иева Л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им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уллина Л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лин.Р.Н.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5-13.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математи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а Ф.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ятн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-14-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биол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ятница, 16.00-17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р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 З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ятница, 13.20-14.0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кмәтле тел – туган 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Л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10.00-10.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ая</w:t>
            </w:r>
          </w:p>
          <w:p>
            <w:pPr>
              <w:pStyle w:val="Style28"/>
              <w:tabs>
                <w:tab w:val="clear" w:pos="708"/>
                <w:tab w:val="left" w:pos="595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Л.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Style24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84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00Z</dcterms:created>
  <dc:creator>Наталья Владимировна</dc:creator>
  <dc:description/>
  <cp:keywords/>
  <dc:language>en-US</dc:language>
  <cp:lastModifiedBy>Ландыш</cp:lastModifiedBy>
  <cp:lastPrinted>2020-09-09T19:46:00Z</cp:lastPrinted>
  <dcterms:modified xsi:type="dcterms:W3CDTF">2021-06-02T11:23:00Z</dcterms:modified>
  <cp:revision>3</cp:revision>
  <dc:subject/>
  <dc:title/>
</cp:coreProperties>
</file>